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Гигиена при гриппе, коронавирусной инфекции и других ОРВИ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то нужно делать в период активной 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озбудители всех этих заболеваний высоко заразны и передаются преимущественно воздушно-капельным путе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-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Соблюдение следующих гигиенических правил позволит существенно снизить риск заражения или дальнейшего распростран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риппа, коронавирусной инфекции и других ОРВИ.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en-US" w:eastAsia="en-US"/>
        </w:rPr>
        <w:drawing>
          <wp:inline distT="0" distB="0" distL="0" distR="0">
            <wp:extent cx="5936615" cy="385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сле возвращения с улицы домой - вымыть руки и лицо с мылом, промыть нос изотоническим раствором со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касаться к лицу, глазам-только недавно вымытыми руками. 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адевать одноразовую медицинскую маску в людных местах и транспорте. Менять маску на новую надо каждые 2-3 часа, повторно использовать маску нельз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граничить приветственные рукопожатия, поцелуи и объ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аще проветривать помещ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ользоваться общими полотенцам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 окружающи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инимизировать контакты со здоровыми людьми (приветственные рукопожатия, поцелу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Если вы испытываете недомогание, но вынуждены общаться с другими людьми или пользоваться общественным транспортом - использовать одноразовую маску, обязательно меняя ее на новую каждый ча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кашле или чихании обязательно прикрывать рот, по возможности - одноразовым платком, если его нет - ладонями или локтевым сгиб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льзоваться только личной или одноразовой посуд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олировать от домочадцев свои предметы личной гигиены: зубную щетку, мочалку, полотенц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hd w:fill="FFFFFF" w:val="clear"/>
        <w:spacing w:lineRule="auto" w:line="240" w:before="280" w:after="280"/>
        <w:ind w:left="495" w:hanging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39:00Z</dcterms:created>
  <dc:creator>IM0301</dc:creator>
  <dc:description/>
  <cp:keywords/>
  <dc:language>en-US</dc:language>
  <cp:lastModifiedBy>Asus F552C</cp:lastModifiedBy>
  <dcterms:modified xsi:type="dcterms:W3CDTF">2020-02-06T17:39:00Z</dcterms:modified>
  <cp:revision>2</cp:revision>
  <dc:subject/>
  <dc:title/>
</cp:coreProperties>
</file>